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987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ДЗОР </w:t>
            </w:r>
            <w:r>
              <w:rPr>
                <w:b/>
                <w:sz w:val="22"/>
                <w:szCs w:val="22"/>
              </w:rPr>
              <w:t>НА ИЗГРАДЊ</w:t>
            </w:r>
            <w:r>
              <w:rPr>
                <w:b/>
                <w:sz w:val="22"/>
                <w:szCs w:val="22"/>
                <w:lang w:val="sr-RS"/>
              </w:rPr>
              <w:t>ОМ</w:t>
            </w:r>
            <w:r>
              <w:rPr>
                <w:b/>
                <w:sz w:val="22"/>
                <w:szCs w:val="22"/>
              </w:rPr>
              <w:t xml:space="preserve"> НОВИХ И РЕКОНСТРУКЦИЈ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 xml:space="preserve"> ПОСТОЈЕЋИХ ОБЈЕКАТА И ИЗВОЂЕЊЕ ДРУГИХ РАДОВА КОЈИ МОГУ УТИЦАТИ НА ПРОМЕНЕ У ВОДНОМ РЕЖИМ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 /физичко лице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сагласност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367609512"/>
            <w:bookmarkStart w:id="1" w:name="__Fieldmark__0_367609512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367609512"/>
            <w:bookmarkStart w:id="3" w:name="__Fieldmark__1_367609512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ГРАДЊУ-ИЗВОЂЕЊЕ РАДОВ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отпочета изградња објекта,</w:t>
            </w:r>
            <w:r>
              <w:rPr/>
              <w:t xml:space="preserve"> извођењ</w:t>
            </w:r>
            <w:r>
              <w:rPr>
                <w:lang w:val="sr-RS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дова, </w:t>
            </w:r>
            <w:r>
              <w:rPr>
                <w:sz w:val="22"/>
                <w:szCs w:val="22"/>
                <w:lang w:val="sr-CS"/>
              </w:rPr>
              <w:t>у року од две године од дана пријема водне сагласно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 ли су пре почетка изградње,</w:t>
            </w:r>
            <w:r>
              <w:rPr/>
              <w:t xml:space="preserve"> извођењ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дова, </w:t>
            </w:r>
            <w:r>
              <w:rPr>
                <w:sz w:val="22"/>
                <w:szCs w:val="22"/>
                <w:lang w:val="sr-CS"/>
              </w:rPr>
              <w:t xml:space="preserve"> решени сви имовинско-правни односи на локацији извођења рад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односно реконструкцији објеката, о </w:t>
            </w:r>
            <w:r>
              <w:rPr/>
              <w:t>извођ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дова, </w:t>
            </w:r>
            <w:r>
              <w:rPr>
                <w:sz w:val="22"/>
                <w:szCs w:val="22"/>
                <w:lang w:val="ru-RU"/>
              </w:rPr>
              <w:t>на коју 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се изводе радови према техничкој документацији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, односно реконструкцији објеката, на коју 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о почетку радова писменим путем обавештен орган који је издао Решење о издавању водне сагласности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писменим путем обавештено надлежно јавно водопривредно предузеће о почетку рад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се не </w:t>
            </w:r>
            <w:r>
              <w:rPr/>
              <w:t>извод</w:t>
            </w:r>
            <w:r>
              <w:rPr>
                <w:lang w:val="sr-RS"/>
              </w:rPr>
              <w:t>е</w:t>
            </w:r>
            <w:r>
              <w:rPr/>
              <w:t xml:space="preserve"> радов</w:t>
            </w:r>
            <w:r>
              <w:rPr>
                <w:lang w:val="sr-RS"/>
              </w:rPr>
              <w:t>и</w:t>
            </w:r>
            <w:r>
              <w:rPr/>
              <w:t xml:space="preserve"> који би могли да угрозе стабилност и отежају одржавање регулационих, заштитних и других водних објекат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за време извођења радова не ремети нормално функционисање постојећих водних објека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кладиштење као и било какве активности са горивом, уљима, мазивима и осталим опасним и штетним материја није у близини водото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за време извођења радова, није нарушен постојећи водни режим као последица изграђених објеката, радова, несагледавање свих проблема или некомплетних решењ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се изградњом објекта, и каснијим коришћењем, обезбеђују услови да се не утиче на постојећи начин одбране од поплаве и ле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39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1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2:00Z</dcterms:modified>
  <cp:revision>2</cp:revision>
  <dc:subject/>
  <dc:title>Контролни лист за  контролу на лицу места</dc:title>
</cp:coreProperties>
</file>